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兰州理工大学</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人才引进岗位申报工作暂行规定</w:t>
      </w:r>
    </w:p>
    <w:p>
      <w:pPr>
        <w:pStyle w:val="Normal"/>
        <w:spacing w:lineRule="exact" w:line="560"/>
        <w:ind w:firstLine="626"/>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numPr>
          <w:ilvl w:val="0"/>
          <w:numId w:val="1"/>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spacing w:lineRule="exact" w:line="2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为全面贯彻落实学校第二次党代会和《中共兰州理工大学委员会关于全面深化改革的意见》精神，进一步加快人才引进步伐，优化师资队伍结构，规范人才引进岗位申报工作，特制定本暂行规定。</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人才引进岗位申报工作的基本原则</w:t>
      </w:r>
    </w:p>
    <w:p>
      <w:pPr>
        <w:pStyle w:val="Normal"/>
        <w:spacing w:lineRule="exact" w:line="2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59"/>
        <w:rPr/>
      </w:pPr>
      <w:r>
        <w:rPr>
          <w:rFonts w:ascii="仿宋_GB2312" w:hAnsi="仿宋_GB2312" w:eastAsia="仿宋_GB2312"/>
          <w:b/>
          <w:sz w:val="32"/>
          <w:szCs w:val="32"/>
        </w:rPr>
        <w:t xml:space="preserve">第二条 </w:t>
      </w:r>
      <w:r>
        <w:rPr>
          <w:rFonts w:ascii="仿宋_GB2312" w:hAnsi="仿宋_GB2312" w:eastAsia="仿宋_GB2312"/>
          <w:sz w:val="32"/>
          <w:szCs w:val="32"/>
        </w:rPr>
        <w:t>保证重点、统筹兼顾的原则。</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人才引进岗位应优先保证学科领军人才、青年拔尖人才和高水平创新团队，注重引进重点学科、特色优势学科、新兴学科、交叉学科及区域发展重点领域急需紧缺人才，优先保证国家重点实验室、国家级科技创新平台、协同创新中心等重大平台人才需求，同时兼顾其它学科专业的协调发展；做到按需引进，以用为本，严禁因人设岗。</w:t>
      </w:r>
    </w:p>
    <w:p>
      <w:pPr>
        <w:pStyle w:val="Normal"/>
        <w:spacing w:lineRule="exact" w:line="560"/>
        <w:ind w:firstLine="659"/>
        <w:rPr/>
      </w:pPr>
      <w:r>
        <w:rPr>
          <w:rFonts w:ascii="仿宋_GB2312" w:hAnsi="仿宋_GB2312" w:eastAsia="仿宋_GB2312"/>
          <w:b/>
          <w:sz w:val="32"/>
          <w:szCs w:val="32"/>
        </w:rPr>
        <w:t xml:space="preserve">第三条 </w:t>
      </w:r>
      <w:r>
        <w:rPr>
          <w:rFonts w:ascii="仿宋_GB2312" w:hAnsi="仿宋_GB2312" w:eastAsia="仿宋_GB2312"/>
          <w:sz w:val="32"/>
          <w:szCs w:val="32"/>
        </w:rPr>
        <w:t>科学规划、专业归口的原则。</w:t>
      </w:r>
    </w:p>
    <w:p>
      <w:pPr>
        <w:pStyle w:val="Normal"/>
        <w:spacing w:lineRule="exact" w:line="560"/>
        <w:ind w:firstLine="656"/>
        <w:jc w:val="center"/>
        <w:rPr>
          <w:rFonts w:ascii="仿宋_GB2312" w:hAnsi="仿宋_GB2312" w:eastAsia="仿宋_GB2312"/>
          <w:sz w:val="32"/>
          <w:szCs w:val="32"/>
        </w:rPr>
      </w:pPr>
      <w:r>
        <w:rPr>
          <w:rFonts w:ascii="仿宋_GB2312" w:hAnsi="仿宋_GB2312" w:eastAsia="仿宋_GB2312"/>
          <w:sz w:val="32"/>
          <w:szCs w:val="32"/>
        </w:rPr>
        <w:t>要科学制定引才规划，结合学科建设和人才队伍建设实际，明确引才目标任务、重点领域和优先次序，注重学术梯队建设，促进人才队伍结构不断优化和整体水平的不断提升。人才引进岗位应根据二级单位人员急需紧缺程度，按照《兰州理工大学人员编制方案》的要求，立足现实，着眼发展，在编制数内有计划、分步骤、科学合理地确定人才引进的岗位和数量；对于专业技术人员，计划引进岗位的专业须与本院（部）相关专业一致，不同学院（部）的同一专业需求，按照专业归口的原则确定引进岗位。</w:t>
      </w:r>
    </w:p>
    <w:p>
      <w:pPr>
        <w:pStyle w:val="Normal"/>
        <w:spacing w:lineRule="exact" w:line="560"/>
        <w:ind w:firstLine="6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专业技术人才引进岗位申报工作程序</w:t>
      </w:r>
    </w:p>
    <w:p>
      <w:pPr>
        <w:pStyle w:val="Normal"/>
        <w:spacing w:lineRule="exact" w:line="20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专业技术人才主要考虑引进博士和正高级职称人员，急需紧缺专业可适量引进硕士，专业技术人才引进岗位及人数由学院（部）教学基层组织提出初步意见，经学院（部）学术委员会讨论研究同意后，提交学院（部）党政联席会进行专题研究；或由学院根据人才规划提出专业技术人才引进岗位的初步意见，在征求教学基层组织意见同意后，经学院（部）学术委员会讨论研究，将讨论意见提交学院（部）党政联席会进行专题研究。党政联席会按照人才引进岗位申报工作的基本原则，认真审核，统筹考虑，提出学院（部）下年度专业技术人才引进方案，在本院（部）进行为期三天的公示，公示无异议后上报学校人事处。</w:t>
      </w:r>
    </w:p>
    <w:p>
      <w:pPr>
        <w:pStyle w:val="Normal"/>
        <w:spacing w:lineRule="exact" w:line="560"/>
        <w:ind w:firstLine="630"/>
        <w:rPr/>
      </w:pPr>
      <w:r>
        <w:rPr>
          <w:rFonts w:ascii="仿宋_GB2312" w:hAnsi="仿宋_GB2312" w:eastAsia="仿宋_GB2312"/>
          <w:b/>
          <w:sz w:val="32"/>
          <w:szCs w:val="32"/>
        </w:rPr>
        <w:t xml:space="preserve">第五条 </w:t>
      </w:r>
      <w:r>
        <w:rPr>
          <w:rFonts w:ascii="仿宋_GB2312" w:hAnsi="仿宋_GB2312" w:eastAsia="仿宋_GB2312"/>
          <w:sz w:val="32"/>
          <w:szCs w:val="32"/>
        </w:rPr>
        <w:t>人事处将全校专业技术人才引进岗位及人数汇总后，按照《兰州理工大学人员编制方案》认真审核，提出全校下年度专业技术人才引进方案，向分管校领导汇报，汇报同意后提交校党委常委会议讨论研究，方案通过后在全校范围内进行为期七天的公示，公示无异议后上报省教育厅、省人力资源和社会保障厅。</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管理人才引进岗位申报工作程序</w:t>
      </w:r>
    </w:p>
    <w:p>
      <w:pPr>
        <w:pStyle w:val="Normal"/>
        <w:spacing w:lineRule="exact" w:line="20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30"/>
        <w:rPr/>
      </w:pPr>
      <w:r>
        <w:rPr>
          <w:rFonts w:ascii="仿宋_GB2312" w:hAnsi="仿宋_GB2312" w:eastAsia="仿宋_GB2312"/>
          <w:b/>
          <w:sz w:val="32"/>
          <w:szCs w:val="32"/>
        </w:rPr>
        <w:t xml:space="preserve">第六条 </w:t>
      </w:r>
      <w:r>
        <w:rPr>
          <w:rFonts w:ascii="仿宋_GB2312" w:hAnsi="仿宋_GB2312" w:eastAsia="仿宋_GB2312"/>
          <w:sz w:val="32"/>
          <w:szCs w:val="32"/>
        </w:rPr>
        <w:t>管理岗位人才原则上从校内选拔优秀人员补充，因岗位需要确实需要从校外招考引进使，用人部门提出初步意见，所在部门党政联席会或处务会进行专题研究，按照人才引进岗位申报工作的基本原则，认真审核，严格把关，统筹考虑，提出所在部门下年度管理人才引进方案，向分管校领导汇报，分管校领导同意签字后，在本部门进行为期三天的公示，公示无异议后上报学校人事处；学生工作辅导员岗位的申报，学院在执行《兰州理工大学新进教师管理培训办法》后，仍然需要引进辅导员时，需要通盘考虑制定方案，方案制定后在全院公示三天无异议后，向党委学生工作部上报方案，党委学生工作部汇总全校辅导员引进岗位后向分管学生工作校领导汇报，分管校领导签字同意后报学校人事处。</w:t>
      </w:r>
    </w:p>
    <w:p>
      <w:pPr>
        <w:pStyle w:val="Normal"/>
        <w:spacing w:lineRule="exact" w:line="560"/>
        <w:ind w:firstLine="630"/>
        <w:rPr>
          <w:rFonts w:ascii="仿宋_GB2312" w:hAnsi="仿宋_GB2312" w:eastAsia="仿宋_GB2312" w:cs="宋体;SimSun"/>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人事处将全校管理人才引进岗位及人数汇总后，按照《兰州理工大学人员编制方案》认真审核，提出全校下年度管理人才引进方案，向分管校领导汇报，汇报同意后提交校党委常委会议讨论研究，方案通过后在全校范围内进行为期七天的公示，公示无异议后上报省教育厅、省人力资源和社会保障厅。</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2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本规定由人事处负责解释，自下发之日起实施。</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0:00Z</dcterms:created>
  <dc:creator>walkinnet</dc:creator>
  <dc:description/>
  <cp:keywords/>
  <dc:language>en-US</dc:language>
  <cp:lastModifiedBy>User</cp:lastModifiedBy>
  <cp:lastPrinted>2014-08-31T11:03:00Z</cp:lastPrinted>
  <dcterms:modified xsi:type="dcterms:W3CDTF">2014-09-02T06:53:00Z</dcterms:modified>
  <cp:revision>3</cp:revision>
  <dc:subject/>
  <dc:title>关于印发《兰州理工大学人才引进岗位申报工作暂行规定》的通知</dc:title>
</cp:coreProperties>
</file>