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在职职工因病办理住院流程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30"/>
        </w:rPr>
      </w:pPr>
      <w:r>
        <w:rPr>
          <w:rFonts w:eastAsia="华文中宋" w:cs="华文中宋" w:ascii="华文中宋" w:hAnsi="华文中宋"/>
          <w:bCs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39065</wp:posOffset>
                </wp:positionV>
                <wp:extent cx="29718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在校医院开具住院专用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42.9pt;mso-wrap-distance-left:9.05pt;mso-wrap-distance-right:9.05pt;mso-wrap-distance-top:0pt;mso-wrap-distance-bottom:0pt;margin-top:10.9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在校医院开具住院专用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0" cy="331470"/>
                <wp:effectExtent l="64135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07pt,46.45pt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184785</wp:posOffset>
                </wp:positionV>
                <wp:extent cx="297180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1"/>
                                <w:szCs w:val="21"/>
                              </w:rPr>
                              <w:t>带社保卡、医疗保险证、专用介绍信到省直定点医院办理住院并向医院交纳预缴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75pt;mso-wrap-distance-left:9.05pt;mso-wrap-distance-right:9.05pt;mso-wrap-distance-top:0pt;mso-wrap-distance-bottom:0pt;margin-top:14.55pt;mso-position-vertical-relative:text;margin-left:87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1"/>
                          <w:szCs w:val="21"/>
                        </w:rPr>
                        <w:t>带社保卡、医疗保险证、专用介绍信到省直定点医院办理住院并向医院交纳预缴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25755</wp:posOffset>
                </wp:positionV>
                <wp:extent cx="0" cy="32385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65pt" to="207pt,51.1pt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262890</wp:posOffset>
                </wp:positionV>
                <wp:extent cx="295275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出院后与医院结清住院费用，预缴金用于承担自负部分费用，多退少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pt;margin-top:20.7pt;width:232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出院后与医院结清住院费用，预缴金用于承担自负部分费用，多退少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5:00Z</dcterms:created>
  <dc:creator>acer</dc:creator>
  <dc:description/>
  <dc:language>en-US</dc:language>
  <cp:lastModifiedBy>lenovo</cp:lastModifiedBy>
  <dcterms:modified xsi:type="dcterms:W3CDTF">2017-10-19T05:05:00Z</dcterms:modified>
  <cp:revision>2</cp:revision>
  <dc:subject/>
  <dc:title>在职职工因病办理住院流程图</dc:title>
</cp:coreProperties>
</file>